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51954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зовское отделение УРО ООО «Опора Росси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зовское отделение УРРО ООО «Деловая Росс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города Гл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15 мая 2015 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2-я межрегиональная конференция предпринимателей Севера Удмуртской Республики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Малый бизнес – развитие в условиях кризиса»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тор – Глазовское отделение Удмуртского регионального отделения «ОПОРА РОССИИ» (руководитель В. И. Тронина)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зовское отделение Удмуртского республиканского регионального отделения «Деловая Россия» (руководитель Н.А. Трегуб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и время проведения конферен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дмуртская Республика, г. Глазов, Культурный Центр «Россия»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5 мая 2015 г., с 9:00 до 16:0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  <w:t>9:00 – 10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Регистрация участников конференции. Приветственный кофе - 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9:00 – 16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Работа Выставки продукци предприятий и предпринимателей города Глаз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:00 – 10: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u-RU"/>
              </w:rPr>
              <w:t>«Открытие   конференции.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Приветственное слово к участникам конференции: «Малый бизнес – опора России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ступающий - </w:t>
            </w:r>
            <w:r>
              <w:rPr>
                <w:rFonts w:cs="Times New Roman" w:ascii="Times New Roman" w:hAnsi="Times New Roman"/>
                <w:b/>
                <w:bCs/>
                <w:w w:val="99"/>
                <w:lang w:val="ru-RU"/>
              </w:rPr>
              <w:t xml:space="preserve">Тронина Вера Иордановна,  </w:t>
            </w:r>
            <w:r>
              <w:rPr>
                <w:rFonts w:cs="Times New Roman" w:ascii="Times New Roman" w:hAnsi="Times New Roman"/>
                <w:lang w:val="ru-RU"/>
              </w:rPr>
              <w:t>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и, руководитель Глазовского отделения «ОПОРА РОССИИ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Глазовской городской Д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:10 – 10: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«Приветственное слово к участникам конференции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ыступающий 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ершинин  Александр  Викторович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 Глава  города Глазо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0: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– 10: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«Деятельность Общественной организации «ОПОРА РОССИИ» в Удмурти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ступающий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трелков Григорий Владимирович 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ководитель Удмуртского регионального отделения «ОПОРА РОССИИ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0: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</w:rPr>
              <w:t>0 – 10: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«Деятельность Общественной организации «Деловая России» в Удмуртии»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ающ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- Чулкин Алексей Аркадьевич </w:t>
            </w:r>
            <w:r>
              <w:rPr>
                <w:rFonts w:cs="Times New Roman" w:ascii="Times New Roman" w:hAnsi="Times New Roman"/>
                <w:lang w:val="ru-RU"/>
              </w:rPr>
              <w:t>– председатель УРРО ООО «Деловая Россия»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0:50 – 11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E0EF6"/>
                <w:lang w:val="ru-RU"/>
              </w:rPr>
            </w:pPr>
            <w:r>
              <w:rPr>
                <w:b/>
                <w:color w:val="0E0EF6"/>
                <w:lang w:val="ru-RU"/>
              </w:rPr>
              <w:t>«Приветственное слово к участникам конференции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Выступающий - Зайцев М.П. – министр экономики У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1.00 - 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Кофе-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1:15 – 15:30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Работа на пяти  площадках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1-я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Круглый стол на тему « Малый бизнес – развитие в условиях кризиса». </w:t>
            </w:r>
            <w:r>
              <w:rPr>
                <w:rFonts w:cs="Times New Roman" w:ascii="Times New Roman" w:hAnsi="Times New Roman"/>
                <w:lang w:val="ru-RU"/>
              </w:rPr>
              <w:t>Спикер: Поварницын А.Н. – ведущий тренер тренингового центра «Альфа», г.Москва, Трегубов Н.А.- руководитель Глазовского отделения УРРО ООО «Деловая Россия»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ающи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йцев М.П. – министр экономики У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онов О.В. – министр промышленности и торговли У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арев С.В.- заместитель Председателя Правительства УР, министр сельского хозяйства и продовольствия У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лов А.И. – руководитель Агентства инвестиционного развития У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ьюгов А.М. – генеральный директор Удмуртского государственного фонда поддержки мал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даш Ю.С. – руководитель Центра поддержки предпринимательства У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солов А.А. – уполномоченный по защите прав предпринимателей в У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лков Г.В. – председатель УРО ООО «Опора России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лкин А.А. – председатель УРРО ООО «Деловая Росс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умов А.Ю. – сопредседатель Татарского регионального отделения «Опора России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рачев Д.К. – председатель объединенного 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ов развития, Президент высшей школы предпринимательства, Президент открытого института развития предпринимательства г. Казан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ниматели Севера Удмуртии, руководители районов Севера Удмурт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2-я – Мастер класс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«Эффективные методы  продвижения товаров и услуг в новых экономических условиях»</w:t>
            </w:r>
            <w:r>
              <w:rPr>
                <w:rFonts w:cs="Times New Roman" w:ascii="Times New Roman" w:hAnsi="Times New Roman"/>
                <w:lang w:val="ru-RU"/>
              </w:rPr>
              <w:t xml:space="preserve"> Спикер: Сергей Зыкин – Член экспертного совета Межрегиональной Ассоциации бизнес-тренеров, директор Международного Холдинг-центра развития семьи и бизнеса «Эволюция», международный бизнес-трене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3-я – Мастер класс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«Бизнес-конструктор». Модель анализа ресурсов и дефицитов организации в условиях изменений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икер – Алексей Галкин - Член Межрегиональной Ассоциации бизнес-тренеров, руководитель психологического центра «Планета людей», бизнес-тренер по командообразованию, психолог-консультант, конфликтолог, сертифицированный профконсультант центра тестирования и развития МГУ «Гуманитарные технологии», член «Ассоциации специалистов в области профориентации и карьерного развит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4-я – Мастер класс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15 практических способов увеличить продажи и прибыль».</w:t>
            </w:r>
            <w:r>
              <w:rPr>
                <w:rFonts w:cs="Times New Roman" w:ascii="Times New Roman" w:hAnsi="Times New Roman"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икер – Ирина Филатова, Член Межрегиональной Ассоциации бизнес-тренеров, тренер-наставник с педагогическим образованием, бизнес-консультант, спикер бизнес-форума «Управление, Развитие, Актив», Антикризисного практикума «Как продавать больше» (ТК «Территория менеджмента» 2015 г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5-я – Мастер класс «Стрессоустойчивость и самоуправление при эмоциональных перегрузках. Самоконтроль в кризисных ситуациях». </w:t>
            </w:r>
            <w:r>
              <w:rPr>
                <w:rFonts w:cs="Times New Roman" w:ascii="Times New Roman" w:hAnsi="Times New Roman"/>
                <w:lang w:val="ru-RU"/>
              </w:rPr>
              <w:t>Спикер – Алексей Горбушин - Член Межрегиональной Ассоциации бизнес-тренеров, тренер личностного роста и методов саморегуляции, бизнес-тренер, старший преподаватель кафедры «Общая психология», психотерапевт, врач восстановительной медицины, специалист центра «Молодая семья», тьюто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Обед 13:00-14: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drawing>
                <wp:inline distT="0" distB="0" distL="0" distR="0">
                  <wp:extent cx="803910" cy="803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drawing>
                <wp:inline distT="0" distB="0" distL="0" distR="0">
                  <wp:extent cx="803910" cy="803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drawing>
                <wp:inline distT="0" distB="0" distL="0" distR="0">
                  <wp:extent cx="803910" cy="803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/>
              <w:drawing>
                <wp:inline distT="0" distB="0" distL="0" distR="0">
                  <wp:extent cx="880110" cy="880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ind w:left="60" w:hanging="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3:00 – 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60" w:hanging="0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Пресс-подх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15:30 – 16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60" w:hanging="0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Подведение итогов. Принятие резолюций. Закрытие конференци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41390</wp:posOffset>
                </wp:positionH>
                <wp:positionV relativeFrom="paragraph">
                  <wp:posOffset>-1953895</wp:posOffset>
                </wp:positionV>
                <wp:extent cx="127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7pt;margin-top:-153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4139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5.7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lang w:val="ru-RU"/>
        </w:rPr>
        <w:t>Руководитель оргкомитета                                                                          Вера Иордановна Тронина  912 859 39 61</w:t>
      </w:r>
    </w:p>
    <w:sectPr>
      <w:type w:val="nextPage"/>
      <w:pgSz w:w="11906" w:h="16838"/>
      <w:pgMar w:left="1160" w:right="12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4:00Z</dcterms:created>
  <dc:creator>Машуля</dc:creator>
  <dc:description/>
  <cp:keywords/>
  <dc:language>en-US</dc:language>
  <cp:lastModifiedBy>Дёмина Анна</cp:lastModifiedBy>
  <dcterms:modified xsi:type="dcterms:W3CDTF">2015-05-07T05:50:00Z</dcterms:modified>
  <cp:revision>3</cp:revision>
  <dc:subject/>
  <dc:title>Глазовское отделение УРО ООО «Опора России»,</dc:title>
</cp:coreProperties>
</file>